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 xml:space="preserve">Application Form for </w:t>
      </w:r>
      <w:r>
        <w:rPr>
          <w:rFonts w:eastAsia="ＭＳ ゴシック;MS Gothic"/>
          <w:b/>
          <w:sz w:val="22"/>
          <w:szCs w:val="22"/>
        </w:rPr>
        <w:t>Research Assistant</w:t>
      </w:r>
      <w:r>
        <w:rPr>
          <w:rFonts w:eastAsia="ＭＳ ゴシック;MS Gothic"/>
          <w:b/>
          <w:sz w:val="22"/>
          <w:szCs w:val="22"/>
        </w:rPr>
        <w:t xml:space="preserve"> (</w:t>
      </w:r>
      <w:r>
        <w:rPr>
          <w:rFonts w:eastAsia="ＭＳ ゴシック;MS Gothic"/>
          <w:b/>
          <w:sz w:val="22"/>
          <w:szCs w:val="22"/>
        </w:rPr>
        <w:t>RA</w:t>
      </w:r>
      <w:r>
        <w:rPr>
          <w:rFonts w:eastAsia="ＭＳ ゴシック;MS Gothic"/>
          <w:b/>
          <w:sz w:val="22"/>
          <w:szCs w:val="22"/>
        </w:rPr>
        <w:t>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RA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4626"/>
        <w:gridCol w:w="756"/>
        <w:gridCol w:w="1701"/>
      </w:tblGrid>
      <w:tr>
        <w:trPr>
          <w:trHeight w:val="5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3569442078"/>
            <w:bookmarkStart w:id="1" w:name="__Fieldmark__4_3569442078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3569442078"/>
            <w:bookmarkStart w:id="3" w:name="__Fieldmark__5_3569442078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3569442078"/>
            <w:bookmarkStart w:id="5" w:name="__Fieldmark__6_3569442078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3569442078"/>
            <w:bookmarkStart w:id="7" w:name="__Fieldmark__7_3569442078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3569442078"/>
            <w:bookmarkStart w:id="9" w:name="__Fieldmark__8_3569442078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3569442078"/>
            <w:bookmarkStart w:id="11" w:name="__Fieldmark__9_3569442078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3569442078"/>
            <w:bookmarkStart w:id="13" w:name="__Fieldmark__10_3569442078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3569442078"/>
            <w:bookmarkStart w:id="15" w:name="__Fieldmark__11_3569442078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 xml:space="preserve">Host researcher should explain below-mentioned condition to </w:t>
      </w:r>
      <w:r>
        <w:rPr>
          <w:rFonts w:eastAsia="HGPｺﾞｼｯｸM"/>
          <w:b/>
          <w:color w:val="FF0000"/>
          <w:sz w:val="18"/>
          <w:szCs w:val="18"/>
          <w:u w:val="wave"/>
        </w:rPr>
        <w:t>RA</w:t>
      </w:r>
      <w:r>
        <w:rPr>
          <w:rFonts w:eastAsia="HGPｺﾞｼｯｸM"/>
          <w:b/>
          <w:color w:val="FF0000"/>
          <w:sz w:val="18"/>
          <w:szCs w:val="18"/>
          <w:u w:val="wave"/>
        </w:rPr>
        <w:t>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6" w:name="__Fieldmark__21_3569442078"/>
            <w:bookmarkStart w:id="17" w:name="__Fieldmark__21_3569442078"/>
            <w:bookmarkEnd w:id="1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8" w:name="__Fieldmark__22_3569442078"/>
            <w:bookmarkStart w:id="19" w:name="__Fieldmark__22_3569442078"/>
            <w:bookmarkEnd w:id="1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 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23_3569442078"/>
            <w:bookmarkStart w:id="21" w:name="__Fieldmark__23_3569442078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2" w:name="__Fieldmark__24_3569442078"/>
            <w:bookmarkStart w:id="23" w:name="__Fieldmark__24_3569442078"/>
            <w:bookmarkEnd w:id="2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569442078"/>
            <w:bookmarkStart w:id="25" w:name="__Fieldmark__28_3569442078"/>
            <w:bookmarkEnd w:id="25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  <w:r>
              <w:rPr/>
              <w:t>　</w:t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</w:p>
          <w:p>
            <w:pPr>
              <w:pStyle w:val="Normal"/>
              <w:rPr>
                <w:sz w:val="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569442078"/>
            <w:bookmarkStart w:id="27" w:name="__Fieldmark__31_3569442078"/>
            <w:bookmarkEnd w:id="27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hour (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ours in total)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4_3569442078"/>
            <w:bookmarkStart w:id="29" w:name="__Fieldmark__34_3569442078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36_3569442078"/>
            <w:bookmarkStart w:id="31" w:name="__Fieldmark__36_3569442078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7_3569442078"/>
            <w:bookmarkStart w:id="33" w:name="__Fieldmark__37_3569442078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the private mutual aid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38_3569442078"/>
            <w:bookmarkStart w:id="35" w:name="__Fieldmark__38_3569442078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6" w:name="__Fieldmark__39_3569442078"/>
            <w:bookmarkStart w:id="37" w:name="__Fieldmark__39_3569442078"/>
            <w:bookmarkEnd w:id="3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not be applied  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szCs w:val="21"/>
              </w:rPr>
              <w:t>unemployed insurance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40_3569442078"/>
            <w:bookmarkStart w:id="39" w:name="__Fieldmark__40_3569442078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0" w:name="__Fieldmark__41_3569442078"/>
            <w:bookmarkStart w:id="41" w:name="__Fieldmark__41_3569442078"/>
            <w:bookmarkEnd w:id="4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374"/>
      </w:tblGrid>
      <w:tr>
        <w:trPr>
          <w:trHeight w:val="5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</w:t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 Permit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For those with the status of residence&lt;note1&gt;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45_3569442078"/>
            <w:bookmarkStart w:id="43" w:name="__Fieldmark__45_3569442078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obtained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the documents)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thin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hours per week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47_3569442078"/>
            <w:bookmarkStart w:id="45" w:name="__Fieldmark__47_3569442078"/>
            <w:bookmarkEnd w:id="45"/>
            <w:r>
              <w:rPr>
                <w:rFonts w:eastAsia="HGPｺﾞｼｯｸM" w:ascii="HGPｺﾞｼｯｸM" w:hAnsi="HGPｺﾞｼｯｸM"/>
                <w:b/>
                <w:szCs w:val="21"/>
              </w:rP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not prepared </w:t>
            </w:r>
            <w:r>
              <w:rPr>
                <w:rFonts w:eastAsia="HGPｺﾞｼｯｸM"/>
                <w:szCs w:val="21"/>
              </w:rPr>
              <w:t xml:space="preserve">yet 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rFonts w:eastAsia="HGPｺﾞｼｯｸM"/>
                <w:szCs w:val="21"/>
              </w:rPr>
              <w:t>(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↑</w:t>
            </w:r>
            <w:r>
              <w:rPr>
                <w:rFonts w:eastAsia="HGPｺﾞｼｯｸM"/>
                <w:szCs w:val="21"/>
              </w:rPr>
              <w:t>i</w:t>
            </w:r>
            <w:r>
              <w:rPr>
                <w:rFonts w:eastAsia="HGPｺﾞｼｯｸM"/>
                <w:szCs w:val="21"/>
              </w:rPr>
              <w:t>mpossible</w:t>
            </w:r>
            <w:r>
              <w:rPr>
                <w:rFonts w:eastAsia="HGPｺﾞｼｯｸM"/>
                <w:szCs w:val="21"/>
              </w:rPr>
              <w:t xml:space="preserve"> to work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eastAsia="HGPｺﾞｼｯｸM"/>
                <w:szCs w:val="21"/>
              </w:rPr>
              <w:t>&lt;note1:[college students] [dependent][training][cultural activities]&gt;</w:t>
            </w:r>
          </w:p>
        </w:tc>
      </w:tr>
    </w:tbl>
    <w:p>
      <w:pPr>
        <w:pStyle w:val="Normal"/>
        <w:rPr/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）"/>
      <w:lvlJc w:val="left"/>
      <w:pPr>
        <w:tabs>
          <w:tab w:val="num" w:pos="360"/>
        </w:tabs>
        <w:ind w:left="360" w:hanging="36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43:00Z</dcterms:created>
  <dc:creator>立命館大学</dc:creator>
  <dc:description/>
  <dc:language>en-US</dc:language>
  <cp:lastModifiedBy>adm001</cp:lastModifiedBy>
  <cp:lastPrinted>2008-12-11T15:23:00Z</cp:lastPrinted>
  <dcterms:modified xsi:type="dcterms:W3CDTF">2009-02-18T04:29:00Z</dcterms:modified>
  <cp:revision>4</cp:revision>
  <dc:subject/>
  <dc:title>（　　　　　　　　）研究機構長　殿</dc:title>
</cp:coreProperties>
</file>