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>Application Form for Post-Doctoral Fellow (PD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PD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626"/>
        <w:gridCol w:w="756"/>
        <w:gridCol w:w="1701"/>
      </w:tblGrid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2827229388"/>
            <w:bookmarkStart w:id="1" w:name="__Fieldmark__4_2827229388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2827229388"/>
            <w:bookmarkStart w:id="3" w:name="__Fieldmark__5_2827229388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2827229388"/>
            <w:bookmarkStart w:id="5" w:name="__Fieldmark__6_2827229388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2827229388"/>
            <w:bookmarkStart w:id="7" w:name="__Fieldmark__7_2827229388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2827229388"/>
            <w:bookmarkStart w:id="9" w:name="__Fieldmark__8_2827229388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2827229388"/>
            <w:bookmarkStart w:id="11" w:name="__Fieldmark__9_2827229388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2827229388"/>
            <w:bookmarkStart w:id="13" w:name="__Fieldmark__10_2827229388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2827229388"/>
            <w:bookmarkStart w:id="15" w:name="__Fieldmark__11_2827229388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cademic Degre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btained( or Expected if Ph.D. Candid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／　</w:t>
            </w:r>
            <w:r>
              <w:rPr/>
              <w:t xml:space="preserve">Month   </w:t>
            </w:r>
            <w:r>
              <w:rPr/>
              <w:t>／　</w:t>
            </w: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827229388"/>
            <w:bookmarkStart w:id="17" w:name="__Fieldmark__18_28272293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btained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827229388"/>
            <w:bookmarkStart w:id="19" w:name="__Fieldmark__19_28272293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cheduled to be obtained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Kind of Doctoral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egre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in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>Host researcher should explain below-mentioned condition to PD 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0" w:name="__Fieldmark__25_2827229388"/>
            <w:bookmarkStart w:id="21" w:name="__Fieldmark__25_2827229388"/>
            <w:bookmarkEnd w:id="2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26_2827229388"/>
            <w:bookmarkStart w:id="23" w:name="__Fieldmark__26_2827229388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27_2827229388"/>
            <w:bookmarkStart w:id="25" w:name="__Fieldmark__27_2827229388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28_2827229388"/>
            <w:bookmarkStart w:id="27" w:name="__Fieldmark__28_2827229388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</w:p>
          <w:p>
            <w:pPr>
              <w:pStyle w:val="Normal"/>
              <w:ind w:firstLine="184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rFonts w:ascii="ZWAdobeF" w:hAnsi="ZWAdobeF" w:cs="ZWAdobeF"/>
                <w:sz w:val="2"/>
              </w:rPr>
              <w:t>イン　　　　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4_2827229388"/>
            <w:bookmarkStart w:id="29" w:name="__Fieldmark__34_2827229388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6_2827229388"/>
            <w:bookmarkStart w:id="31" w:name="__Fieldmark__36_2827229388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2827229388"/>
            <w:bookmarkStart w:id="33" w:name="__Fieldmark__37_2827229388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38_2827229388"/>
            <w:bookmarkStart w:id="35" w:name="__Fieldmark__38_2827229388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the private mutual aid premium will be </w:t>
            </w:r>
            <w:r>
              <w:rPr>
                <w:rFonts w:eastAsia="HGPｺﾞｼｯｸM"/>
                <w:szCs w:val="21"/>
              </w:rPr>
              <w:t>appl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6" w:name="__Fieldmark__39_2827229388"/>
            <w:bookmarkStart w:id="37" w:name="__Fieldmark__39_2827229388"/>
            <w:bookmarkEnd w:id="3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unemployed insurance premium will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434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(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　　　　　　　　</w:t>
            </w:r>
          </w:p>
        </w:tc>
      </w:tr>
    </w:tbl>
    <w:p>
      <w:pPr>
        <w:pStyle w:val="Normal"/>
        <w:rPr>
          <w:rFonts w:eastAsia="HGPｺﾞｼｯｸM"/>
          <w:b/>
          <w:b/>
          <w:szCs w:val="21"/>
        </w:rPr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0:00Z</dcterms:created>
  <dc:creator>立命館大学</dc:creator>
  <dc:description/>
  <dc:language>en-US</dc:language>
  <cp:lastModifiedBy>adm001</cp:lastModifiedBy>
  <cp:lastPrinted>2008-12-04T13:12:00Z</cp:lastPrinted>
  <dcterms:modified xsi:type="dcterms:W3CDTF">2009-02-25T03:40:00Z</dcterms:modified>
  <cp:revision>6</cp:revision>
  <dc:subject/>
  <dc:title>（　　　　　　　　）研究機構長　殿</dc:title>
</cp:coreProperties>
</file>