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研究計画の概要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399"/>
        <w:gridCol w:w="4918"/>
      </w:tblGrid>
      <w:tr>
        <w:trPr>
          <w:trHeight w:val="522" w:hRule="atLeast"/>
        </w:trPr>
        <w:tc>
          <w:tcPr>
            <w:tcW w:w="34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生証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right="8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研究テーマ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008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Cs w:val="21"/>
              </w:rPr>
              <w:t>（１）研究計画の概要について＜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程度＞</w:t>
            </w:r>
            <w:r>
              <w:rPr>
                <w:sz w:val="18"/>
              </w:rPr>
              <w:t>（研究目的、内容、方法など、詳しく記入してください。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研究業績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パソコン等で作成したものを貼付しても構い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奨励奨学金</w:t>
    </w:r>
    <w:r>
      <w:rPr>
        <w:sz w:val="24"/>
      </w:rPr>
      <w:t>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奨励奨学金</w:t>
    </w:r>
    <w:r>
      <w:rPr>
        <w:sz w:val="24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Wingdings" w:hAnsi="Wingdings" w:eastAsia="HGP創英角ｺﾞｼｯｸUB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1:00Z</dcterms:created>
  <dc:creator>立命館大学</dc:creator>
  <dc:description/>
  <cp:keywords/>
  <dc:language>en-US</dc:language>
  <cp:lastModifiedBy>情報システム課</cp:lastModifiedBy>
  <cp:lastPrinted>2004-01-09T18:51:00Z</cp:lastPrinted>
  <dcterms:modified xsi:type="dcterms:W3CDTF">2009-07-28T09:31:00Z</dcterms:modified>
  <cp:revision>2</cp:revision>
  <dc:subject/>
  <dc:title>本奨励金は、本学館友である松本仁介氏（本学法学部卒業）が、本学大学院国際関係研究科および政策科学研究科に在学し、将来国際社会において指導的立場を目指す優秀な学生に「松本仁介奨励金特別研究生」として研究活動を奨励するために給付されるものです</dc:title>
</cp:coreProperties>
</file>