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lang w:eastAsia="zh-CN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  <w:lang w:eastAsia="zh-CN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追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拠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  <w:lang w:eastAsia="zh-CN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２００９年度　立命館大学グローバル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プログラム奨励奨学金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＊上記の下線部分には研究を行うグローバ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拠点名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拠点リーダーの教員氏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＊下記</w:t>
      </w:r>
      <w:r>
        <w:rPr/>
        <w:t>太枠内の必要事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5160"/>
        <w:gridCol w:w="3915"/>
      </w:tblGrid>
      <w:tr>
        <w:trPr>
          <w:trHeight w:val="810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90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　博士課程後期課程 ・ 一貫制博士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専修・領域・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生／学生証番号：</w:t>
            </w:r>
          </w:p>
        </w:tc>
      </w:tr>
      <w:tr>
        <w:trPr>
          <w:trHeight w:val="1255" w:hRule="atLeast"/>
          <w:cantSplit w:val="true"/>
        </w:trPr>
        <w:tc>
          <w:tcPr>
            <w:tcW w:w="59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　　　　　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：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または自宅電話番号：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530"/>
        <w:gridCol w:w="440"/>
        <w:gridCol w:w="4567"/>
      </w:tblGrid>
      <w:tr>
        <w:trPr>
          <w:trHeight w:val="530" w:hRule="atLeast"/>
          <w:cantSplit w:val="true"/>
        </w:trPr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指導教員氏名</w:t>
            </w:r>
          </w:p>
        </w:tc>
        <w:tc>
          <w:tcPr>
            <w:tcW w:w="75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を行グローバ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拠点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拠点名の横の空欄に○を記入してください。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文化デジタル・ヒューマニティーズ拠点</w:t>
            </w:r>
          </w:p>
        </w:tc>
      </w:tr>
      <w:tr>
        <w:trPr>
          <w:trHeight w:val="485" w:hRule="atLeast"/>
          <w:cantSplit w:val="true"/>
        </w:trPr>
        <w:tc>
          <w:tcPr>
            <w:tcW w:w="48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生存学」創成拠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3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事務局記入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に記載された個人情報は、審査に関する事務に使用し、保管期間経過後は大学にて破棄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lang w:eastAsia="zh-CN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  <w:lang w:eastAsia="zh-CN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追加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9:00Z</dcterms:created>
  <dc:creator>立命館大学</dc:creator>
  <dc:description/>
  <cp:keywords/>
  <dc:language>en-US</dc:language>
  <cp:lastModifiedBy>情報システム課</cp:lastModifiedBy>
  <cp:lastPrinted>2009-10-22T13:48:00Z</cp:lastPrinted>
  <dcterms:modified xsi:type="dcterms:W3CDTF">2009-10-22T04:49:00Z</dcterms:modified>
  <cp:revision>2</cp:revision>
  <dc:subject/>
  <dc:title>３</dc:title>
</cp:coreProperties>
</file>