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2"/>
          <w:szCs w:val="22"/>
          <w:lang w:eastAsia="zh-TW"/>
        </w:rPr>
        <w:t>研究機構長　殿　　　　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　</w:t>
      </w:r>
      <w:r>
        <w:rPr>
          <w:rFonts w:ascii="HGPｺﾞｼｯｸM" w:hAnsi="HGPｺﾞｼｯｸM" w:eastAsia="HGPｺﾞｼｯｸM"/>
          <w:b/>
          <w:spacing w:val="17"/>
          <w:kern w:val="0"/>
          <w:sz w:val="28"/>
          <w:szCs w:val="28"/>
          <w:lang w:eastAsia="zh-TW"/>
        </w:rPr>
        <w:t>研究支援者雇用申請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受入れ教員：所属・職位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  <w:szCs w:val="21"/>
        </w:rPr>
        <w:t>　印　　　　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（１）基本情報</w:t>
      </w:r>
      <w:r>
        <w:rPr>
          <w:rFonts w:ascii="HGPｺﾞｼｯｸM" w:hAnsi="HGPｺﾞｼｯｸM" w:eastAsia="HGPｺﾞｼｯｸM"/>
          <w:sz w:val="16"/>
          <w:szCs w:val="16"/>
        </w:rPr>
        <w:t>　　　　　　　　　　　　　　　　　　　　　　　　　　　　　　　　　　　　　　　　　　　　　　</w:t>
      </w:r>
    </w:p>
    <w:tbl>
      <w:tblPr>
        <w:tblW w:w="9261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19"/>
        <w:gridCol w:w="762"/>
        <w:gridCol w:w="1890"/>
      </w:tblGrid>
      <w:tr>
        <w:trPr>
          <w:trHeight w:val="3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姓・名・ミドルの順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4_2842278820"/>
            <w:bookmarkStart w:id="1" w:name="__Fieldmark__4_2842278820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5_2842278820"/>
            <w:bookmarkStart w:id="3" w:name="__Fieldmark__5_2842278820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教職員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取得者のみ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学内連絡先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内線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連絡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兼務の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4" w:name="__Fieldmark__6_2842278820"/>
            <w:bookmarkStart w:id="5" w:name="__Fieldmark__6_2842278820"/>
            <w:bookmarkEnd w:id="5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無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7_2842278820"/>
            <w:bookmarkStart w:id="7" w:name="__Fieldmark__7_2842278820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有　→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本学の学内身分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院生の場合、学籍番号を記入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8" w:name="__Fieldmark__9_2842278820"/>
            <w:bookmarkStart w:id="9" w:name="__Fieldmark__9_2842278820"/>
            <w:bookmarkEnd w:id="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無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10_2842278820"/>
            <w:bookmarkStart w:id="11" w:name="__Fieldmark__10_2842278820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有　→（</w:t>
            </w: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雇用原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日本文化デジタルヒューマニティーズ拠点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文学部・教授・赤間　亮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務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本拠点が行う研究活動、研究補助、拠点リーダーが指示する業務等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Cs w:val="21"/>
        </w:rPr>
        <w:t>（２）契約条件　　　　</w:t>
      </w:r>
      <w:r>
        <w:rPr/>
        <w:t>下記の任用条件にて、候補者本人の承諾を得ました。</w:t>
      </w:r>
    </w:p>
    <w:tbl>
      <w:tblPr>
        <w:tblW w:w="9261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71"/>
      </w:tblGrid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rFonts w:ascii="HGPｺﾞｼｯｸM" w:hAnsi="HGPｺﾞｼｯｸM" w:eastAsia="HGPｺﾞｼｯｸM"/>
                <w:szCs w:val="21"/>
              </w:rPr>
              <w:t>衣笠総合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研究機構</w:t>
            </w:r>
          </w:p>
          <w:p>
            <w:pPr>
              <w:pStyle w:val="Normal"/>
              <w:ind w:firstLine="94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アート・リサーチセンター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2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31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25_2842278820"/>
            <w:bookmarkStart w:id="13" w:name="__Fieldmark__25_2842278820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26_2842278820"/>
            <w:bookmarkStart w:id="15" w:name="__Fieldmark__26_2842278820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27_2842278820"/>
            <w:bookmarkStart w:id="17" w:name="__Fieldmark__27_2842278820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朱雀キャンパス</w:t>
            </w:r>
          </w:p>
        </w:tc>
      </w:tr>
      <w:tr>
        <w:trPr>
          <w:trHeight w:val="4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28_2842278820"/>
            <w:bookmarkStart w:id="19" w:name="__Fieldmark__28_2842278820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よ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29_2842278820"/>
            <w:bookmarkStart w:id="21" w:name="__Fieldmark__29_2842278820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備考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3_2842278820"/>
            <w:bookmarkStart w:id="23" w:name="__Fieldmark__33_2842278820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　→　　月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36_2842278820"/>
            <w:bookmarkStart w:id="25" w:name="__Fieldmark__36_2842278820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時給　　　　→　　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時間あたり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　　合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</w:t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6" w:name="__Fieldmark__39_2842278820"/>
            <w:bookmarkStart w:id="27" w:name="__Fieldmark__39_2842278820"/>
            <w:bookmarkEnd w:id="2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40_2842278820"/>
            <w:bookmarkStart w:id="29" w:name="__Fieldmark__40_2842278820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41_2842278820"/>
            <w:bookmarkStart w:id="31" w:name="__Fieldmark__41_2842278820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32" w:name="__Fieldmark__42_2842278820"/>
            <w:bookmarkStart w:id="33" w:name="__Fieldmark__42_2842278820"/>
            <w:bookmarkEnd w:id="33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4_2842278820"/>
            <w:bookmarkStart w:id="35" w:name="__Fieldmark__44_2842278820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5_2842278820"/>
            <w:bookmarkStart w:id="37" w:name="__Fieldmark__45_2842278820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しない　　　　　　　　　　　　　　</w:t>
            </w:r>
          </w:p>
        </w:tc>
      </w:tr>
      <w:tr>
        <w:trPr>
          <w:trHeight w:val="2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46_2842278820"/>
            <w:bookmarkStart w:id="39" w:name="__Fieldmark__46_2842278820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0" w:name="__Fieldmark__47_2842278820"/>
            <w:bookmarkStart w:id="41" w:name="__Fieldmark__47_2842278820"/>
            <w:bookmarkEnd w:id="4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適用しない　（院生の場合適用できません）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以下該当者のみ記入</w:t>
      </w:r>
    </w:p>
    <w:tbl>
      <w:tblPr>
        <w:tblW w:w="9261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71"/>
      </w:tblGrid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在留資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のみ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  <w:tr>
        <w:trPr>
          <w:trHeight w:val="8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資格外活動許可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間の就労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留学生等、就労制限のある在留資格者のみ＜注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＞参照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52_2842278820"/>
            <w:bookmarkStart w:id="43" w:name="__Fieldmark__52_2842278820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あり　（期限　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）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→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　　　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4" w:name="__Fieldmark__57_2842278820"/>
            <w:bookmarkStart w:id="45" w:name="__Fieldmark__57_2842278820"/>
            <w:bookmarkEnd w:id="4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なし　</w:t>
            </w:r>
            <w:r>
              <w:rPr>
                <w:rFonts w:eastAsia="HGPｺﾞｼｯｸM" w:ascii="HGPｺﾞｼｯｸM" w:hAnsi="HGPｺﾞｼｯｸM"/>
                <w:szCs w:val="21"/>
              </w:rPr>
              <w:t>(←</w:t>
            </w:r>
            <w:r>
              <w:rPr>
                <w:rFonts w:ascii="HGPｺﾞｼｯｸM" w:hAnsi="HGPｺﾞｼｯｸM" w:eastAsia="HGPｺﾞｼｯｸM"/>
                <w:szCs w:val="21"/>
              </w:rPr>
              <w:t>就労不可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 </w:t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ただし、本学への「留学」在留資格を持つ者は、資格外活動許可書は不要</w:t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＜注１：〔留学〕 〔家族滞在〕〔研修〕〔文化活動〕＞           　　　　　　　　　　　　　</w:t>
            </w:r>
          </w:p>
        </w:tc>
      </w:tr>
    </w:tbl>
    <w:tbl>
      <w:tblPr>
        <w:tblW w:w="9239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2324"/>
        <w:gridCol w:w="1320"/>
        <w:gridCol w:w="3787"/>
      </w:tblGrid>
      <w:tr>
        <w:trPr>
          <w:trHeight w:val="268" w:hRule="atLeast"/>
        </w:trPr>
        <w:tc>
          <w:tcPr>
            <w:tcW w:w="9239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以下事務局記入欄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8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4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資格外活動許可書複写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免除（本学留学資格者）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考</w:t>
            </w:r>
          </w:p>
        </w:tc>
        <w:tc>
          <w:tcPr>
            <w:tcW w:w="74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99" w:right="1599" w:gutter="0" w:header="567" w:top="623" w:footer="567" w:bottom="623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1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23:00Z</dcterms:created>
  <dc:creator>立命館大学</dc:creator>
  <dc:description/>
  <cp:keywords/>
  <dc:language>en-US</dc:language>
  <cp:lastModifiedBy>kurata</cp:lastModifiedBy>
  <cp:lastPrinted>2010-11-26T11:01:00Z</cp:lastPrinted>
  <dcterms:modified xsi:type="dcterms:W3CDTF">2011-09-12T00:23:00Z</dcterms:modified>
  <cp:revision>2</cp:revision>
  <dc:subject/>
  <dc:title>（　　　　　　　　）研究機構長　殿</dc:title>
</cp:coreProperties>
</file>