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5"/>
        <w:rPr/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印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20"/>
        <w:gridCol w:w="762"/>
        <w:gridCol w:w="1638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2715106622"/>
            <w:bookmarkStart w:id="1" w:name="__Fieldmark__4_2715106622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2715106622"/>
            <w:bookmarkStart w:id="3" w:name="__Fieldmark__5_2715106622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･継続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6_2715106622"/>
            <w:bookmarkStart w:id="5" w:name="__Fieldmark__6_2715106622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7_2715106622"/>
            <w:bookmarkStart w:id="7" w:name="__Fieldmark__7_2715106622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本学の学内身分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院生など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8" w:name="__Fieldmark__9_2715106622"/>
            <w:bookmarkStart w:id="9" w:name="__Fieldmark__9_2715106622"/>
            <w:bookmarkEnd w:id="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無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10_2715106622"/>
            <w:bookmarkStart w:id="11" w:name="__Fieldmark__10_2715106622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有　→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務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04"/>
      </w:tblGrid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25_2715106622"/>
            <w:bookmarkStart w:id="13" w:name="__Fieldmark__25_2715106622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26_2715106622"/>
            <w:bookmarkStart w:id="15" w:name="__Fieldmark__26_2715106622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27_2715106622"/>
            <w:bookmarkStart w:id="17" w:name="__Fieldmark__27_2715106622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28_2715106622"/>
            <w:bookmarkStart w:id="19" w:name="__Fieldmark__28_2715106622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備考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2_2715106622"/>
            <w:bookmarkStart w:id="21" w:name="__Fieldmark__32_2715106622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5_2715106622"/>
            <w:bookmarkStart w:id="23" w:name="__Fieldmark__35_2715106622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）</w:t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8_2715106622"/>
            <w:bookmarkStart w:id="25" w:name="__Fieldmark__38_2715106622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6" w:name="__Fieldmark__39_2715106622"/>
            <w:bookmarkStart w:id="27" w:name="__Fieldmark__39_2715106622"/>
            <w:bookmarkEnd w:id="2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40_2715106622"/>
            <w:bookmarkStart w:id="29" w:name="__Fieldmark__40_2715106622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30" w:name="__Fieldmark__41_2715106622"/>
            <w:bookmarkStart w:id="31" w:name="__Fieldmark__41_2715106622"/>
            <w:bookmarkEnd w:id="31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43_2715106622"/>
            <w:bookmarkStart w:id="33" w:name="__Fieldmark__43_2715106622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4_2715106622"/>
            <w:bookmarkStart w:id="35" w:name="__Fieldmark__44_2715106622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5_2715106622"/>
            <w:bookmarkStart w:id="37" w:name="__Fieldmark__45_2715106622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46_2715106622"/>
            <w:bookmarkStart w:id="39" w:name="__Fieldmark__46_2715106622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</w:t>
            </w:r>
            <w:ins w:id="0" w:author="立命館大学" w:date="2010-03-08T13:56:00Z">
              <w:r>
                <w:rPr>
                  <w:rFonts w:ascii="HGPｺﾞｼｯｸM" w:hAnsi="HGPｺﾞｼｯｸM" w:eastAsia="HGPｺﾞｼｯｸM"/>
                  <w:color w:val="FF0000"/>
                  <w:szCs w:val="21"/>
                </w:rPr>
                <w:t>（学生の場合適用できません）</w:t>
              </w:r>
            </w:ins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0" w:name="__Fieldmark__51_2715106622"/>
            <w:bookmarkStart w:id="41" w:name="__Fieldmark__51_2715106622"/>
            <w:bookmarkEnd w:id="4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→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56_2715106622"/>
            <w:bookmarkStart w:id="43" w:name="__Fieldmark__56_2715106622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4"/>
        <w:gridCol w:w="1320"/>
        <w:gridCol w:w="3596"/>
      </w:tblGrid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以下事務局記入欄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2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596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考</w:t>
            </w:r>
          </w:p>
        </w:tc>
        <w:tc>
          <w:tcPr>
            <w:tcW w:w="7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10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立命館大学</dc:creator>
  <dc:description/>
  <cp:keywords/>
  <dc:language>en-US</dc:language>
  <cp:lastModifiedBy>立命館大学</cp:lastModifiedBy>
  <cp:lastPrinted>2008-12-11T15:23:00Z</cp:lastPrinted>
  <dcterms:modified xsi:type="dcterms:W3CDTF">2010-03-11T02:04:00Z</dcterms:modified>
  <cp:revision>19</cp:revision>
  <dc:subject/>
  <dc:title>（　　　　　　　　）研究機構長　殿</dc:title>
</cp:coreProperties>
</file>