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研究機構長　殿　　　　　　　　　　　</w:t>
      </w:r>
      <w:r>
        <w:rPr>
          <w:rFonts w:ascii="HGPｺﾞｼｯｸM" w:hAnsi="HGPｺﾞｼｯｸM" w:eastAsia="HGPｺﾞｼｯｸM"/>
          <w:b/>
          <w:w w:val="98"/>
          <w:kern w:val="0"/>
          <w:sz w:val="28"/>
          <w:szCs w:val="28"/>
        </w:rPr>
        <w:t>ポストドクトラルフェロー任用申請書</w:t>
      </w: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　　　</w:t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受入教員：所属・職位　　</w:t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</w:t>
      </w:r>
      <w:r>
        <w:rPr>
          <w:rFonts w:ascii="HGPｺﾞｼｯｸM" w:hAnsi="HGPｺﾞｼｯｸM" w:eastAsia="HGPｺﾞｼｯｸM"/>
          <w:szCs w:val="21"/>
          <w:lang w:eastAsia="zh-TW"/>
        </w:rPr>
        <w:t>氏名　</w:t>
      </w:r>
      <w:r>
        <w:rPr>
          <w:rFonts w:ascii="HGPｺﾞｼｯｸM" w:hAnsi="HGPｺﾞｼｯｸM" w:eastAsia="HGPｺﾞｼｯｸM"/>
          <w:szCs w:val="21"/>
        </w:rPr>
        <w:t>　　　　　　　　　　　　　　　　　　　</w:t>
      </w:r>
      <w:r>
        <w:rPr>
          <w:rFonts w:ascii="HGPｺﾞｼｯｸM" w:hAnsi="HGPｺﾞｼｯｸM" w:eastAsia="HGPｺﾞｼｯｸM"/>
          <w:szCs w:val="21"/>
          <w:lang w:eastAsia="zh-TW"/>
        </w:rPr>
        <w:t>　　　印　</w:t>
      </w:r>
    </w:p>
    <w:p>
      <w:pPr>
        <w:pStyle w:val="Normal"/>
        <w:jc w:val="right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ascii="HGPｺﾞｼｯｸM" w:hAnsi="HGPｺﾞｼｯｸM" w:eastAsia="HGPｺﾞｼｯｸM"/>
          <w:sz w:val="16"/>
          <w:szCs w:val="16"/>
        </w:rPr>
        <w:t>（↑自署または記名捺印）</w:t>
      </w:r>
      <w:r>
        <w:rPr>
          <w:rFonts w:ascii="HGPｺﾞｼｯｸM" w:hAnsi="HGPｺﾞｼｯｸM" w:eastAsia="HGPｺﾞｼｯｸM"/>
          <w:szCs w:val="21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Cs w:val="21"/>
          <w:lang w:eastAsia="zh-TW"/>
        </w:rPr>
      </w:pPr>
      <w:r>
        <w:rPr>
          <w:rFonts w:ascii="HGPｺﾞｼｯｸM" w:hAnsi="HGPｺﾞｼｯｸM" w:eastAsia="HGPｺﾞｼｯｸM"/>
          <w:b/>
          <w:szCs w:val="21"/>
          <w:lang w:eastAsia="zh-TW"/>
        </w:rPr>
        <w:t>基本情報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　　　　　　　　　</w:t>
      </w:r>
    </w:p>
    <w:tbl>
      <w:tblPr>
        <w:tblW w:w="8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26"/>
        <w:gridCol w:w="756"/>
        <w:gridCol w:w="1701"/>
      </w:tblGrid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　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姓・名・ミドルの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名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0" w:name="__Fieldmark__2_3828562184"/>
            <w:bookmarkStart w:id="1" w:name="__Fieldmark__2_3828562184"/>
            <w:bookmarkEnd w:id="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男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" w:name="__Fieldmark__3_3828562184"/>
            <w:bookmarkStart w:id="3" w:name="__Fieldmark__3_3828562184"/>
            <w:bookmarkEnd w:id="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規・継続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" w:name="__Fieldmark__4_3828562184"/>
            <w:bookmarkStart w:id="5" w:name="__Fieldmark__4_3828562184"/>
            <w:bookmarkEnd w:id="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新規　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6" w:name="__Fieldmark__5_3828562184"/>
            <w:bookmarkStart w:id="7" w:name="__Fieldmark__5_3828562184"/>
            <w:bookmarkEnd w:id="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継続　→（継続の場合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目）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任用原資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</w:rPr>
              <w:t>プログラム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該当事業名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：　グローバル</w:t>
            </w:r>
            <w:r>
              <w:rPr>
                <w:rFonts w:eastAsia="HGPｺﾞｼｯｸM" w:ascii="HGPｺﾞｼｯｸM" w:hAnsi="HGPｺﾞｼｯｸM"/>
                <w:szCs w:val="21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プログラム　日本文化デジタル・ヒューマニティーズ拠点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 xml:space="preserve">事業代表者所属・職位・氏名：　文学部・教授・赤間亮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課題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※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博士学位の状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（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8" w:name="__Fieldmark__10_3828562184"/>
            <w:bookmarkStart w:id="9" w:name="__Fieldmark__10_3828562184"/>
            <w:bookmarkEnd w:id="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取得・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0" w:name="__Fieldmark__11_3828562184"/>
            <w:bookmarkStart w:id="11" w:name="__Fieldmark__11_3828562184"/>
            <w:bookmarkEnd w:id="1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取得見込）　学位種別　博士（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学位申請論文提出日（取得見込の場合のみ記入）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年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月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日論文提出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  <w:lang w:eastAsia="zh-TW"/>
        </w:rPr>
      </w:pPr>
      <w:r>
        <w:rPr>
          <w:rFonts w:eastAsia="HGPｺﾞｼｯｸM" w:ascii="HGPｺﾞｼｯｸM" w:hAnsi="HGPｺﾞｼｯｸM"/>
          <w:b/>
          <w:szCs w:val="21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FF0000"/>
          <w:szCs w:val="21"/>
        </w:rPr>
      </w:pPr>
      <w:r>
        <w:rPr>
          <w:rFonts w:ascii="HGPｺﾞｼｯｸM" w:hAnsi="HGPｺﾞｼｯｸM" w:eastAsia="HGPｺﾞｼｯｸM"/>
          <w:b/>
          <w:color w:val="FF0000"/>
          <w:szCs w:val="21"/>
        </w:rPr>
        <w:t>（２）契約条件　　　　下記の任用条件にて、候補者本人の承諾を得ました。</w:t>
      </w:r>
    </w:p>
    <w:tbl>
      <w:tblPr>
        <w:tblW w:w="8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83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属機関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衣笠総合研究機構</w:t>
            </w:r>
          </w:p>
          <w:p>
            <w:pPr>
              <w:pStyle w:val="Normal"/>
              <w:ind w:firstLine="189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配属研究所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eastAsia="HGPｺﾞｼｯｸM"/>
                <w:szCs w:val="21"/>
              </w:rPr>
              <w:t>センター　アート・リサーチセンター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任用期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 w:ascii="HGPｺﾞｼｯｸM" w:hAnsi="HGPｺﾞｼｯｸM"/>
                <w:szCs w:val="21"/>
              </w:rPr>
              <w:t>2009</w:t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rPr>
                <w:rFonts w:eastAsia="HGPｺﾞｼｯｸM" w:ascii="HGPｺﾞｼｯｸM" w:hAnsi="HGPｺﾞｼｯｸM"/>
                <w:szCs w:val="21"/>
              </w:rPr>
              <w:t>10</w:t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日　～　</w:t>
            </w:r>
            <w:r>
              <w:rPr>
                <w:rFonts w:eastAsia="HGPｺﾞｼｯｸM" w:ascii="HGPｺﾞｼｯｸM" w:hAnsi="HGPｺﾞｼｯｸM"/>
                <w:szCs w:val="21"/>
              </w:rPr>
              <w:t>2010</w:t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rPr>
                <w:rFonts w:eastAsia="HGPｺﾞｼｯｸM" w:ascii="HGPｺﾞｼｯｸM" w:hAnsi="HGPｺﾞｼｯｸM"/>
                <w:szCs w:val="21"/>
              </w:rPr>
              <w:t>3</w:t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rPr>
                <w:rFonts w:eastAsia="HGPｺﾞｼｯｸM" w:ascii="HGPｺﾞｼｯｸM" w:hAnsi="HGPｺﾞｼｯｸM"/>
                <w:szCs w:val="21"/>
              </w:rPr>
              <w:t>31</w:t>
            </w:r>
            <w:r>
              <w:rPr>
                <w:rFonts w:ascii="HGPｺﾞｼｯｸM" w:hAnsi="HGPｺﾞｼｯｸM" w:eastAsia="HGPｺﾞｼｯｸM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たる勤務場所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2" w:name="__Fieldmark__16_3828562184"/>
            <w:bookmarkStart w:id="13" w:name="__Fieldmark__16_3828562184"/>
            <w:bookmarkEnd w:id="1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衣笠キャンパス　　　　　　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4" w:name="__Fieldmark__17_3828562184"/>
            <w:bookmarkStart w:id="15" w:name="__Fieldmark__17_3828562184"/>
            <w:bookmarkEnd w:id="1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びわこ・くさつキャンパス</w:t>
            </w:r>
            <w:r>
              <w:rPr>
                <w:rFonts w:eastAsia="HGPｺﾞｼｯｸM" w:ascii="HGPｺﾞｼｯｸM" w:hAnsi="HGPｺﾞｼｯｸM"/>
                <w:szCs w:val="21"/>
              </w:rPr>
              <w:t>&lt;BKC&gt;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勤務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6" w:name="__Fieldmark__18_3828562184"/>
            <w:bookmarkStart w:id="17" w:name="__Fieldmark__18_3828562184"/>
            <w:bookmarkEnd w:id="1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Cs w:val="21"/>
              </w:rPr>
              <w:t>日　</w:t>
            </w:r>
            <w:r>
              <w:rPr>
                <w:rFonts w:eastAsia="HGPｺﾞｼｯｸM" w:ascii="HGPｺﾞｼｯｸM" w:hAnsi="HGPｺﾞｼｯｸM"/>
                <w:szCs w:val="21"/>
              </w:rPr>
              <w:t>9:00</w:t>
            </w:r>
            <w:r>
              <w:rPr>
                <w:rFonts w:ascii="HGPｺﾞｼｯｸM" w:hAnsi="HGPｺﾞｼｯｸM" w:eastAsia="HGPｺﾞｼｯｸM"/>
                <w:szCs w:val="21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</w:rPr>
              <w:t>17:30</w:t>
            </w:r>
            <w:r>
              <w:rPr>
                <w:rFonts w:ascii="HGPｺﾞｼｯｸM" w:hAnsi="HGPｺﾞｼｯｸM" w:eastAsia="HGPｺﾞｼｯｸM"/>
                <w:szCs w:val="21"/>
              </w:rPr>
              <w:t>（職員就業規則に準じ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8" w:name="__Fieldmark__19_3828562184"/>
            <w:bookmarkStart w:id="19" w:name="__Fieldmark__19_3828562184"/>
            <w:bookmarkEnd w:id="1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日　　勤務時間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給与支払い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月額給与（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,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総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勤交通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24_3828562184"/>
            <w:bookmarkStart w:id="21" w:name="__Fieldmark__24_3828562184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しない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2" w:name="__Fieldmark__25_3828562184"/>
            <w:bookmarkStart w:id="23" w:name="__Fieldmark__25_3828562184"/>
            <w:bookmarkEnd w:id="2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する　　　　→　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26_3828562184"/>
            <w:bookmarkStart w:id="25" w:name="__Fieldmark__26_3828562184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規程に準ずる　 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26" w:name="__Fieldmark__27_3828562184"/>
            <w:bookmarkStart w:id="27" w:name="__Fieldmark__27_3828562184"/>
            <w:bookmarkEnd w:id="27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額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私学共済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29_3828562184"/>
            <w:bookmarkStart w:id="29" w:name="__Fieldmark__29_3828562184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　　　　　　　　　　　　　　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保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30_3828562184"/>
            <w:bookmarkStart w:id="31" w:name="__Fieldmark__30_3828562184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141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在留資格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種別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：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期限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　　　　　　　　 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（３）外国籍の方のみ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以下事務局記入欄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tbl>
      <w:tblPr>
        <w:tblW w:w="8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59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59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□研究計画書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PD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907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ＰＤ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立命館大学</dc:creator>
  <dc:description/>
  <cp:keywords/>
  <dc:language>en-US</dc:language>
  <cp:lastModifiedBy>立命館大学</cp:lastModifiedBy>
  <cp:lastPrinted>2008-12-04T13:12:00Z</cp:lastPrinted>
  <dcterms:modified xsi:type="dcterms:W3CDTF">2009-06-01T00:57:00Z</dcterms:modified>
  <cp:revision>4</cp:revision>
  <dc:subject/>
  <dc:title>（　　　　　　　　）研究機構長　殿</dc:title>
</cp:coreProperties>
</file>