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  <w:lang w:eastAsia="zh-TW"/>
        </w:rPr>
      </w:pPr>
      <w:r>
        <w:rPr>
          <w:rFonts w:ascii="HGPｺﾞｼｯｸM" w:hAnsi="HGPｺﾞｼｯｸM" w:eastAsia="HGPｺﾞｼｯｸM"/>
          <w:sz w:val="22"/>
          <w:szCs w:val="22"/>
          <w:lang w:eastAsia="zh-TW"/>
        </w:rPr>
        <w:t>研究機構長　殿　　　　　　　　</w:t>
      </w:r>
      <w:r>
        <w:rPr>
          <w:rFonts w:ascii="HGPｺﾞｼｯｸM" w:hAnsi="HGPｺﾞｼｯｸM" w:eastAsia="HGPｺﾞｼｯｸM"/>
          <w:b/>
          <w:sz w:val="28"/>
          <w:szCs w:val="28"/>
          <w:lang w:eastAsia="zh-TW"/>
        </w:rPr>
        <w:t>　</w:t>
      </w:r>
      <w:r>
        <w:rPr>
          <w:rFonts w:ascii="HGPｺﾞｼｯｸM" w:hAnsi="HGPｺﾞｼｯｸM" w:eastAsia="HGPｺﾞｼｯｸM"/>
          <w:b/>
          <w:spacing w:val="17"/>
          <w:kern w:val="0"/>
          <w:sz w:val="28"/>
          <w:szCs w:val="28"/>
          <w:lang w:eastAsia="zh-TW"/>
        </w:rPr>
        <w:t>研究支援者雇用申請</w:t>
      </w:r>
      <w:r>
        <w:rPr>
          <w:rFonts w:ascii="HGPｺﾞｼｯｸM" w:hAnsi="HGPｺﾞｼｯｸM" w:eastAsia="HGPｺﾞｼｯｸM"/>
          <w:b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ind w:firstLine="132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受入れ教員：所属・職位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/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eastAsia="HGPｺﾞｼｯｸM" w:ascii="HGPｺﾞｼｯｸM" w:hAnsi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氏名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ascii="HGPｺﾞｼｯｸM" w:hAnsi="HGPｺﾞｼｯｸM" w:eastAsia="HGPｺﾞｼｯｸM"/>
          <w:szCs w:val="21"/>
        </w:rPr>
        <w:t>　　　　　　　　　　　　　　　　　印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ascii="HGPｺﾞｼｯｸM" w:hAnsi="HGPｺﾞｼｯｸM" w:eastAsia="HGPｺﾞｼｯｸM"/>
          <w:sz w:val="16"/>
          <w:szCs w:val="16"/>
        </w:rPr>
        <w:t>（↑自署または記名捺印）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b/>
          <w:sz w:val="16"/>
          <w:szCs w:val="16"/>
        </w:rPr>
        <w:t>（１）基本情報</w:t>
      </w:r>
      <w:r>
        <w:rPr>
          <w:rFonts w:ascii="HGPｺﾞｼｯｸM" w:hAnsi="HGPｺﾞｼｯｸM" w:eastAsia="HGPｺﾞｼｯｸM"/>
          <w:sz w:val="16"/>
          <w:szCs w:val="16"/>
        </w:rPr>
        <w:t>　　　　　　　　　　　　　　　　　　　　　　　　　　　　　　　　　　　　　　　　　　　　　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20"/>
        <w:gridCol w:w="762"/>
        <w:gridCol w:w="1638"/>
      </w:tblGrid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　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姓・名・ミドルの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氏名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性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0" w:name="__Fieldmark__5_1025102397"/>
            <w:bookmarkStart w:id="1" w:name="__Fieldmark__5_1025102397"/>
            <w:bookmarkEnd w:id="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男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" w:name="__Fieldmark__6_1025102397"/>
            <w:bookmarkStart w:id="3" w:name="__Fieldmark__6_1025102397"/>
            <w:bookmarkEnd w:id="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女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規･継続の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4" w:name="__Fieldmark__7_1025102397"/>
            <w:bookmarkStart w:id="5" w:name="__Fieldmark__7_1025102397"/>
            <w:bookmarkEnd w:id="5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新規　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6" w:name="__Fieldmark__8_1025102397"/>
            <w:bookmarkStart w:id="7" w:name="__Fieldmark__8_1025102397"/>
            <w:bookmarkEnd w:id="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継続　→（継続の場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目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雇用原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プログラム「日本文化デジタル・ヒューマニティーズ拠点」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該当事業名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プログラム「日本文化デジタル・ヒューマニティーズ拠点」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代表者所属・職位・氏名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文学部・教授・赤間亮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課題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/>
          <w:szCs w:val="21"/>
        </w:rPr>
        <w:t>（２）契約条件　　　　</w:t>
      </w:r>
      <w:r>
        <w:rPr/>
        <w:t>下記の任用条件にて、候補者本人の承諾を得ました。</w:t>
      </w:r>
    </w:p>
    <w:tbl>
      <w:tblPr>
        <w:tblW w:w="8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04"/>
      </w:tblGrid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属機関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rFonts w:ascii="HGPｺﾞｼｯｸM" w:hAnsi="HGPｺﾞｼｯｸM" w:eastAsia="HGPｺﾞｼｯｸM"/>
                <w:szCs w:val="21"/>
              </w:rPr>
              <w:t>衣笠総合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研究機構</w:t>
            </w:r>
          </w:p>
          <w:p>
            <w:pPr>
              <w:pStyle w:val="Normal"/>
              <w:ind w:firstLine="94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配属研究所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eastAsia="HGPｺﾞｼｯｸM"/>
                <w:szCs w:val="21"/>
              </w:rPr>
              <w:t>センター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アート・リサーチセンター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期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09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5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～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0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主たる勤務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8" w:name="__Fieldmark__22_1025102397"/>
            <w:bookmarkStart w:id="9" w:name="__Fieldmark__22_1025102397"/>
            <w:bookmarkEnd w:id="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衣笠キャンパス　　　　　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0" w:name="__Fieldmark__23_1025102397"/>
            <w:bookmarkStart w:id="11" w:name="__Fieldmark__23_1025102397"/>
            <w:bookmarkEnd w:id="1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びわこ・くさつキャンパス</w:t>
            </w:r>
            <w:r>
              <w:rPr>
                <w:rFonts w:eastAsia="HGPｺﾞｼｯｸM" w:ascii="HGPｺﾞｼｯｸM" w:hAnsi="HGPｺﾞｼｯｸM"/>
                <w:szCs w:val="21"/>
              </w:rPr>
              <w:t>&lt;BKC&gt;</w:t>
            </w:r>
          </w:p>
        </w:tc>
      </w:tr>
      <w:tr>
        <w:trPr>
          <w:trHeight w:val="4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勤務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2" w:name="__Fieldmark__24_1025102397"/>
            <w:bookmarkStart w:id="13" w:name="__Fieldmark__24_1025102397"/>
            <w:bookmarkEnd w:id="1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rPr>
                <w:rFonts w:eastAsia="HGPｺﾞｼｯｸM" w:ascii="HGPｺﾞｼｯｸM" w:hAnsi="HGPｺﾞｼｯｸM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szCs w:val="21"/>
              </w:rPr>
              <w:t>日　</w:t>
            </w:r>
            <w:r>
              <w:rPr>
                <w:rFonts w:eastAsia="HGPｺﾞｼｯｸM" w:ascii="HGPｺﾞｼｯｸM" w:hAnsi="HGPｺﾞｼｯｸM"/>
                <w:szCs w:val="21"/>
              </w:rPr>
              <w:t>9:00</w:t>
            </w:r>
            <w:r>
              <w:rPr>
                <w:rFonts w:ascii="HGPｺﾞｼｯｸM" w:hAnsi="HGPｺﾞｼｯｸM" w:eastAsia="HGPｺﾞｼｯｸM"/>
                <w:szCs w:val="21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</w:rPr>
              <w:t>17:30</w:t>
            </w:r>
            <w:r>
              <w:rPr>
                <w:rFonts w:ascii="HGPｺﾞｼｯｸM" w:hAnsi="HGPｺﾞｼｯｸM" w:eastAsia="HGPｺﾞｼｯｸM"/>
                <w:szCs w:val="21"/>
              </w:rPr>
              <w:t>（職員就業規則による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4" w:name="__Fieldmark__25_1025102397"/>
            <w:bookmarkStart w:id="15" w:name="__Fieldmark__25_1025102397"/>
            <w:bookmarkEnd w:id="1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週（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日　　勤務時間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9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：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00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8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：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00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給与支払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6" w:name="__Fieldmark__28_1025102397"/>
            <w:bookmarkStart w:id="17" w:name="__Fieldmark__28_1025102397"/>
            <w:bookmarkEnd w:id="1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月額給与　→　　月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,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総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</w:p>
          <w:p>
            <w:pPr>
              <w:pStyle w:val="Normal"/>
              <w:ind w:left="65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8" w:name="__Fieldmark__31_1025102397"/>
            <w:bookmarkStart w:id="19" w:name="__Fieldmark__31_1025102397"/>
            <w:bookmarkEnd w:id="1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時給　　　　→　　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時間あたり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　　合計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）</w:t>
            </w:r>
          </w:p>
        </w:tc>
      </w:tr>
      <w:tr>
        <w:trPr>
          <w:trHeight w:val="1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勤交通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34_1025102397"/>
            <w:bookmarkStart w:id="21" w:name="__Fieldmark__34_1025102397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しない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2" w:name="__Fieldmark__35_1025102397"/>
            <w:bookmarkStart w:id="23" w:name="__Fieldmark__35_1025102397"/>
            <w:bookmarkEnd w:id="2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する　　　　→　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36_1025102397"/>
            <w:bookmarkStart w:id="25" w:name="__Fieldmark__36_1025102397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規程に準ずる　 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26" w:name="__Fieldmark__37_1025102397"/>
            <w:bookmarkStart w:id="27" w:name="__Fieldmark__37_1025102397"/>
            <w:bookmarkEnd w:id="27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額　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2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私学共済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39_1025102397"/>
            <w:bookmarkStart w:id="29" w:name="__Fieldmark__39_1025102397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40_1025102397"/>
            <w:bookmarkStart w:id="31" w:name="__Fieldmark__40_1025102397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しない　　　　　　　　　　　　　　</w:t>
            </w:r>
          </w:p>
        </w:tc>
      </w:tr>
      <w:tr>
        <w:trPr>
          <w:trHeight w:val="2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保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41_1025102397"/>
            <w:bookmarkStart w:id="33" w:name="__Fieldmark__41_1025102397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42_1025102397"/>
            <w:bookmarkStart w:id="35" w:name="__Fieldmark__42_1025102397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適用しない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（３）以下該当者のみ記入</w:t>
      </w:r>
    </w:p>
    <w:tbl>
      <w:tblPr>
        <w:tblW w:w="8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141"/>
      </w:tblGrid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在留資格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のみ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種別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：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期限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　　　　　　　　 　　　　　　　　　　　</w:t>
            </w:r>
          </w:p>
        </w:tc>
      </w:tr>
      <w:tr>
        <w:trPr>
          <w:trHeight w:val="8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資格外活動許可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間の就労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留学生等、就労制限のある在留資格者のみ＜注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＞参照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6" w:name="__Fieldmark__47_1025102397"/>
            <w:bookmarkStart w:id="37" w:name="__Fieldmark__47_1025102397"/>
            <w:bookmarkEnd w:id="3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あり　（期限　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）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→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　　　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8" w:name="__Fieldmark__52_1025102397"/>
            <w:bookmarkStart w:id="39" w:name="__Fieldmark__52_1025102397"/>
            <w:bookmarkEnd w:id="3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なし　</w:t>
            </w:r>
            <w:r>
              <w:rPr>
                <w:rFonts w:eastAsia="HGPｺﾞｼｯｸM" w:ascii="HGPｺﾞｼｯｸM" w:hAnsi="HGPｺﾞｼｯｸM"/>
                <w:szCs w:val="21"/>
              </w:rPr>
              <w:t>(←</w:t>
            </w:r>
            <w:r>
              <w:rPr>
                <w:rFonts w:ascii="HGPｺﾞｼｯｸM" w:hAnsi="HGPｺﾞｼｯｸM" w:eastAsia="HGPｺﾞｼｯｸM"/>
                <w:szCs w:val="21"/>
              </w:rPr>
              <w:t>就労不可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 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76"/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  <w:t>＜注１：〔留学〕 〔家族滞在〕〔研修〕〔文化活動〕＞           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以下事務局記入欄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tbl>
      <w:tblPr>
        <w:tblW w:w="8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59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59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2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2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0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12:00Z</dcterms:created>
  <dc:creator>立命館大学</dc:creator>
  <dc:description/>
  <cp:keywords/>
  <dc:language>en-US</dc:language>
  <cp:lastModifiedBy>立命館大学</cp:lastModifiedBy>
  <cp:lastPrinted>2008-12-11T15:23:00Z</cp:lastPrinted>
  <dcterms:modified xsi:type="dcterms:W3CDTF">2009-03-24T00:23:00Z</dcterms:modified>
  <cp:revision>27</cp:revision>
  <dc:subject/>
  <dc:title>（　　　　　　　　）研究機構長　殿</dc:title>
</cp:coreProperties>
</file>