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>Application Form for Post-Doctoral Fellow (PD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PD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187"/>
        <w:gridCol w:w="756"/>
        <w:gridCol w:w="1701"/>
      </w:tblGrid>
      <w:tr>
        <w:trPr>
          <w:trHeight w:val="5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905023023"/>
            <w:bookmarkStart w:id="1" w:name="__Fieldmark__4_905023023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905023023"/>
            <w:bookmarkStart w:id="3" w:name="__Fieldmark__5_905023023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905023023"/>
            <w:bookmarkStart w:id="5" w:name="__Fieldmark__6_905023023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905023023"/>
            <w:bookmarkStart w:id="7" w:name="__Fieldmark__7_905023023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905023023"/>
            <w:bookmarkStart w:id="9" w:name="__Fieldmark__8_905023023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905023023"/>
            <w:bookmarkStart w:id="11" w:name="__Fieldmark__9_905023023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905023023"/>
            <w:bookmarkStart w:id="13" w:name="__Fieldmark__10_905023023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905023023"/>
            <w:bookmarkStart w:id="15" w:name="__Fieldmark__11_905023023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6" w:name="__Fieldmark__12_905023023"/>
            <w:bookmarkStart w:id="17" w:name="__Fieldmark__12_905023023"/>
            <w:bookmarkEnd w:id="1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/>
              <w:t>Reappointment</w:t>
            </w:r>
          </w:p>
          <w:p>
            <w:pPr>
              <w:pStyle w:val="Normal"/>
              <w:rPr/>
            </w:pPr>
            <w:r>
              <w:rPr/>
              <w:t xml:space="preserve">Newly Appointed: When first appointed under a job title.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/>
              <w:t>Continued: When a contract is renewed. Limited to renewals made according to regulations.</w:t>
              <w:br/>
              <w:t>Reappointment: When the appointed does not fall under "Newly Appointed" or "Continued". When the appointed has previously been employed under the same job title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/>
              <w:t>Faculty ID No.</w:t>
              <w:br/>
              <w:t>(where applicable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  <w:lang w:eastAsia="zh-TW"/>
              </w:rPr>
            </w:pPr>
            <w:r>
              <w:rPr/>
              <w:t>Internal Phone Number (extension)Building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/>
                <w:szCs w:val="21"/>
                <w:lang w:val="en-US" w:eastAsia="en-US"/>
              </w:rPr>
              <w:t>COE</w:t>
            </w:r>
            <w:r>
              <w:rPr>
                <w:rFonts w:eastAsia="HGPｺﾞｼｯｸM"/>
                <w:szCs w:val="21"/>
                <w:lang w:val="en-US" w:eastAsia="en-US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文学部・教授</w:t>
            </w:r>
            <w:r/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赤間　亮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J</w:t>
            </w:r>
            <w:r>
              <w:rPr>
                <w:rFonts w:eastAsia="HGPｺﾞｼｯｸM"/>
                <w:szCs w:val="21"/>
              </w:rPr>
              <w:t>ob specifications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cademic Degre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btained( or Expected if Ph.D. Candid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／　</w:t>
            </w:r>
            <w:r>
              <w:rPr/>
              <w:t xml:space="preserve">Month   </w:t>
            </w:r>
            <w:r>
              <w:rPr/>
              <w:t>／　</w:t>
            </w: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905023023"/>
            <w:bookmarkStart w:id="19" w:name="__Fieldmark__22_9050230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btained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905023023"/>
            <w:bookmarkStart w:id="21" w:name="__Fieldmark__23_9050230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cheduled to be obtained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Kind of Doctoral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egre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in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>Host researcher should explain below-mentioned condition to PD 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衣笠総合研究機構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.10.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.3.31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29_905023023"/>
            <w:bookmarkStart w:id="23" w:name="__Fieldmark__29_905023023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4" w:name="__Fieldmark__30_905023023"/>
            <w:bookmarkStart w:id="25" w:name="__Fieldmark__30_905023023"/>
            <w:bookmarkEnd w:id="2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31_905023023"/>
            <w:bookmarkStart w:id="27" w:name="__Fieldmark__31_905023023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Suzaku campus</w:t>
            </w:r>
            <w:r>
              <w:rPr>
                <w:rFonts w:eastAsia="HGPｺﾞｼｯｸM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2_905023023"/>
            <w:bookmarkStart w:id="29" w:name="__Fieldmark__32_905023023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0" w:name="__Fieldmark__33_905023023"/>
            <w:bookmarkStart w:id="31" w:name="__Fieldmark__33_905023023"/>
            <w:bookmarkEnd w:id="3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</w:p>
          <w:p>
            <w:pPr>
              <w:pStyle w:val="Normal"/>
              <w:ind w:firstLine="184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rFonts w:ascii="ZWAdobeF" w:hAnsi="ZWAdobeF" w:cs="ZWAdobeF"/>
                <w:sz w:val="2"/>
              </w:rPr>
              <w:t>イン　　　　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9_905023023"/>
            <w:bookmarkStart w:id="33" w:name="__Fieldmark__39_905023023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1_905023023"/>
            <w:bookmarkStart w:id="35" w:name="__Fieldmark__41_905023023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2_905023023"/>
            <w:bookmarkStart w:id="37" w:name="__Fieldmark__42_905023023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43_905023023"/>
            <w:bookmarkStart w:id="39" w:name="__Fieldmark__43_905023023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the private mutual aid premium will be </w:t>
            </w:r>
            <w:r>
              <w:rPr>
                <w:rFonts w:eastAsia="HGPｺﾞｼｯｸM"/>
                <w:szCs w:val="21"/>
              </w:rPr>
              <w:t>appl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0" w:name="__Fieldmark__44_905023023"/>
            <w:bookmarkStart w:id="41" w:name="__Fieldmark__44_905023023"/>
            <w:bookmarkEnd w:id="4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unemployed insurance premium will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434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(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　　　　　　　　</w:t>
            </w:r>
          </w:p>
        </w:tc>
      </w:tr>
    </w:tbl>
    <w:p>
      <w:pPr>
        <w:pStyle w:val="Normal"/>
        <w:rPr>
          <w:rFonts w:eastAsia="HGPｺﾞｼｯｸM"/>
          <w:b/>
          <w:b/>
          <w:szCs w:val="21"/>
        </w:rPr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8:00Z</dcterms:created>
  <dc:creator>立命館大学</dc:creator>
  <dc:description/>
  <cp:keywords/>
  <dc:language>en-US</dc:language>
  <cp:lastModifiedBy>kurata</cp:lastModifiedBy>
  <cp:lastPrinted>2008-12-04T13:12:00Z</cp:lastPrinted>
  <dcterms:modified xsi:type="dcterms:W3CDTF">2011-06-10T07:16:00Z</dcterms:modified>
  <cp:revision>3</cp:revision>
  <dc:subject/>
  <dc:title>（　　　　　　　　）研究機構長　殿</dc:title>
</cp:coreProperties>
</file>